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18,3  кв. м, расположенное по адресу: г. Красноярск, пр-т Металлургов, д. 34, пом. 11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16 000,00 (триста шестнадца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однев Сергей Юр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07:00Z</dcterms:modified>
  <cp:revision>59</cp:revision>
  <dc:subject/>
  <dc:title/>
</cp:coreProperties>
</file>